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</w:tblGrid>
      <w:tr>
        <w:trPr/>
        <w:tc>
          <w:tcPr>
            <w:tcW w:w="148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uk-UA"/>
              </w:rPr>
              <w:t>Список здобувачів вищої освіти спеціальності 014 Середня освіта (Музичне мистецтво). Хореографія та місце їх працевлашт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/ заочна форма навчання 22-23 н.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14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677"/>
              <w:gridCol w:w="8923"/>
            </w:tblGrid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№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ІП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ісце працевлаштуванн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енна форма навчанн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Боднар Олексій Андрійович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ий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Бончик Назар Русланович</w:t>
                  </w:r>
                  <w:r>
                    <w:rPr>
                      <w:bCs/>
                    </w:rPr>
                    <w:t xml:space="preserve"> 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ий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uk-UA"/>
                    </w:rPr>
                    <w:t>Дмитерчук Тарас Олександрович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тицька гімназія  Дубенського району. Асистент вчител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Довгалюк Володимир Юрійович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ий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Дрозда Володимир Іванович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ий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ісліцин Денис Андрійович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нопільська школа №21. Викладач по класу ударних інструменті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узь Євген Олегович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ий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Марчук Світлана Сергіївна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ентр культури та дозвілля Кременецької міської ради. Організатор культурно-дозвіллєвої діяльності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інько Олена Віктор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ий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остинчук Софія Васил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а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амчук Ярослав Володимирович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мпільська школа мистецтв. Викладач фортепіано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Заочна форма навчанн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Білик Адріана Василівна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омунальний заклад - Лопатинська дитяча музична школа. Викладач хореографії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Ваврик Вікторія Андріївна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ороденківський районний палац культури. Художній керівник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Грицина Богдана Володмирівна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Новосільська дитяча музична школа. Викладач вокалу. (Декретна відпустка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ом’як Мар’яна Арсен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родівський опорний заклад  І – ІІІ ступенів №3. Бібліотекар. (Декретна відпустка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Гусарук Вікторія Юріївна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Почаївська мистецька школа. Викладач по класу фортепіано.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Захарчук Марія Миколаївна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Мирненський будинок культури  Малолюбашанської сільської ради.  Розпорядник танцювальних вечорів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ондратюк Яна Володимирівна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діл ООЗ КТМС Борсуківської сільської ради. Керівник хореографічного гуртка центру КДС  Борсуківської сільської рад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рамар Олеся Василівна</w:t>
                  </w:r>
                  <w:r>
                    <w:rPr>
                      <w:bCs/>
                    </w:rPr>
                    <w:t xml:space="preserve"> 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Жуківська мистецька школа. Викладач хореографії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акара Анатолій Іванович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Тернопільський ліцей №21 -  спеціалізована мистецька школа імені Ігоря Герети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відувач естрадним відділом, викладач по класу гітар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6" w:hanging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Миронець Ольга Василівна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орний заклад Кам’янський ліцей Березнівського району. Вчитель музичного мистецтва і мистецтва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нчук Назарій Миколайович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узичний керівник у ЗДО "Малятко", с. Котюжини Вишнівецької громади Тернопільської області.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трук Валентина Миколаї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чаївський центр культурних послуг. Художній керівник хореографічного колективу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уденька Тетяна Олександр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bCs/>
                    </w:rPr>
                    <w:t>Працевлаштован</w:t>
                  </w:r>
                  <w:r>
                    <w:rPr>
                      <w:bCs/>
                      <w:lang w:val="uk-UA"/>
                    </w:rPr>
                    <w:t xml:space="preserve">а </w:t>
                  </w:r>
                  <w:r>
                    <w:rPr>
                      <w:bCs/>
                    </w:rPr>
                    <w:t>не за спеціальністю</w:t>
                  </w:r>
                  <w:r>
                    <w:rPr>
                      <w:bCs/>
                      <w:lang w:val="uk-UA"/>
                    </w:rPr>
                    <w:t>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еблій Ірина Володимир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родівська ЗДО №7. Музичний керівник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ціборська Світлана Анатолії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мунальний заклад Лопатинська дитяча музична школа. Викладач хореографії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юприк Ірина Васил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околівська гімназія І-ІІ ступенів, Тернопільська область. Група продовженого дня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вед Юлія Василівна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линівецька гімназія  Вишнівецької ТГ. Вчитель музики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рименчик Андрій Петрович</w:t>
                  </w:r>
                </w:p>
              </w:tc>
              <w:tc>
                <w:tcPr>
                  <w:tcW w:w="8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ілогірська мистецька школа. Вчитель по класу</w:t>
                  </w:r>
                  <w:r>
                    <w:rPr/>
                    <w:t>:</w:t>
                  </w:r>
                  <w:r>
                    <w:rPr>
                      <w:lang w:val="uk-UA"/>
                    </w:rPr>
                    <w:t xml:space="preserve"> баян, акордео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9410065" cy="3656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065" cy="365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17"/>
                                    <w:gridCol w:w="9327"/>
                                    <w:gridCol w:w="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9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0.95pt;height:287.9pt;mso-wrap-distance-left:9pt;mso-wrap-distance-right:9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17"/>
                              <w:gridCol w:w="9327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здобувачів вищої освіти спеціальності 014 Середня освіта 22-23+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4:00Z</dcterms:created>
  <dc:creator>olya</dc:creator>
  <dc:description/>
  <cp:keywords/>
  <dc:language>en-US</dc:language>
  <cp:lastModifiedBy>dt</cp:lastModifiedBy>
  <cp:lastPrinted>2020-10-12T20:46:00Z</cp:lastPrinted>
  <dcterms:modified xsi:type="dcterms:W3CDTF">2024-10-02T19:34:00Z</dcterms:modified>
  <cp:revision>11</cp:revision>
  <dc:subject/>
  <dc:title/>
</cp:coreProperties>
</file>