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0" w:before="0" w:after="33"/>
        <w:ind w:left="20" w:hanging="0"/>
        <w:jc w:val="center"/>
        <w:rPr/>
      </w:pPr>
      <w:r>
        <w:rPr>
          <w:rStyle w:val="Style15"/>
          <w:b w:val="false"/>
          <w:bCs w:val="false"/>
          <w:color w:val="000000"/>
          <w:lang w:eastAsia="uk-UA"/>
        </w:rPr>
        <w:t xml:space="preserve">ОРІЄНТОВНИЙ ЗМІСТ ІНДИВІДУАЛЬНОГО </w:t>
      </w:r>
      <w:r>
        <w:rPr>
          <w:rStyle w:val="Style15"/>
          <w:b w:val="false"/>
          <w:bCs w:val="false"/>
          <w:color w:val="000000"/>
          <w:lang w:val="ru-RU"/>
        </w:rPr>
        <w:t xml:space="preserve">ПЛАНУ </w:t>
      </w:r>
      <w:r>
        <w:rPr>
          <w:rStyle w:val="Style15"/>
          <w:b w:val="false"/>
          <w:bCs w:val="false"/>
          <w:color w:val="000000"/>
          <w:lang w:eastAsia="uk-UA"/>
        </w:rPr>
        <w:t>ПЕРЕДДИПЛОМНОЇ</w:t>
      </w:r>
      <w:r>
        <w:rPr/>
        <w:t xml:space="preserve"> </w:t>
      </w:r>
      <w:r>
        <w:rPr>
          <w:rStyle w:val="Style15"/>
          <w:b w:val="false"/>
          <w:bCs w:val="false"/>
          <w:color w:val="000000"/>
          <w:lang w:eastAsia="uk-UA"/>
        </w:rPr>
        <w:t xml:space="preserve">ПЕДАГОГІЧНОЇ </w:t>
      </w:r>
      <w:r>
        <w:rPr>
          <w:rStyle w:val="Style15"/>
          <w:b w:val="false"/>
          <w:bCs w:val="false"/>
          <w:color w:val="000000"/>
          <w:lang w:val="ru-RU"/>
        </w:rPr>
        <w:t>ПРАКТИКИ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4820" cy="937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937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6163"/>
                              <w:gridCol w:w="1992"/>
                              <w:gridCol w:w="1694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60"/>
                                    <w:ind w:right="220" w:hanging="0"/>
                                    <w:jc w:val="right"/>
                                    <w:rPr>
                                      <w:rStyle w:val="14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 w:val="false"/>
                                      <w:bCs w:val="false"/>
                                      <w:color w:val="000000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  <w:lang w:val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13pt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Зміст робо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540" w:after="0"/>
                                    <w:ind w:left="3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Style w:val="13pt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Термін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Відміт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р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вико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0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РОЗДІЛ 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b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UnicodeMS"/>
                                      <w:b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Знайомство із дошкільної установою, групою, документацією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Знайомство з внутрішнім розпорядком ДНЗ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ідбір методичної літератури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Знайомство з календарним плануванням роботи з дітьми. Спостереження навчально-виховної роботи вихователя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Написання конспектів занять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ЗДІЛ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Проведення заняття з англійської мови. Заняття з мовлення. Ігрова діяльність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Спостереження про зміни в природі. Пізнавальна діяльність. Фізкультура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Заняття з логіко- математичного розвитку. Фізкультура на повітрі. Ігрова діяльність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Образотворча діяльність. Англійська в старшій групі. Фізкультура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Проведення заняття з англійської мови. Спостереження за транспортом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Заняття з фізкультури. Заняття з мовлення. Проведення прогулянки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Спостереження за птахами. Музика. Фізкультура. Ігрова діяльність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роведення гімнастики пробудження. Заняття з фізкультури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Образотворча діяльність. Англійська в старшій групі. Фізкультура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роведення батьківських зборів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Заняття з англійської мови в старшій групі. Заняття з фізкультури. Гімнастика пробудження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val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Спостереження за поведінкою хом’ячка. Музика. Фізкультура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737.85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6163"/>
                        <w:gridCol w:w="1992"/>
                        <w:gridCol w:w="1694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60"/>
                              <w:ind w:right="220" w:hanging="0"/>
                              <w:jc w:val="right"/>
                              <w:rPr>
                                <w:rStyle w:val="14pt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4pt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13pt1"/>
                                <w:b w:val="false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54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міст робо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540" w:after="0"/>
                              <w:ind w:left="3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Style w:val="13pt1"/>
                                <w:b w:val="false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Термін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Відміт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пр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виконання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0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РОЗДІЛ __ 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4pt2"/>
                                <w:b/>
                                <w:b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ArialUnicodeMS"/>
                                <w:b/>
                                <w:bCs w:val="false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Знайомство із дошкільної установою, групою, документацією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Знайомство з внутрішнім розпорядком ДНЗ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Підбір методичної літератури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Знайомство з календарним плануванням роботи з дітьми. Спостереження навчально-виховної роботи вихователя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Написання конспектів занять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ЗДІЛ__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Проведення заняття з англійської мови. Заняття з мовлення. Ігрова діяльність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Спостереження про зміни в природі. Пізнавальна діяльність. Фізкультура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Заняття з логіко- математичного розвитку. Фізкультура на повітрі. Ігрова діяльність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Образотворча діяльність. Англійська в старшій групі. Фізкультура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Проведення заняття з англійської мови. Спостереження за транспортом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Заняття з фізкультури. Заняття з мовлення. Проведення прогулянки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Спостереження за птахами. Музика. Фізкультура. Ігрова діяльність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Проведення гімнастики пробудження. Заняття з фізкультури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Образотворча діяльність. Англійська в старшій групі. Фізкультура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Проведення батьківських зборів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Заняття з англійської мови в старшій групі. Заняття з фізкультури. Гімнастика пробудження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Спостереження за поведінкою хом’ячка. Музика. Фізкультура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2910" cy="6383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638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6163"/>
                              <w:gridCol w:w="1997"/>
                              <w:gridCol w:w="1666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Заняття з логіко- математичного розвитку. Фізкультура на повітрі. Ігрова діяльність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Образотворча діяльність. Англійська в старшій групі. Фізкультура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ішохідний перехід. Гімнастика пробудження. Ігрова діяльність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Проведення заняття з англійської мови в старшій групі. Заняття з фізкультури. Заняття з мовлення. Ігрова діяльність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Спостереження (розглядання) роздягальної кімнати. Музика. Фізкультура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Заняття з логіко- математичного розвитку. Фізкультура на повітрі. Ігрова діяльність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Спостереження за деревами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роведення розваги до свята Стрітення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Ранкова гімнастика. Проведення заняття з англійської мови в старшій групі. Заняття з фізкультури. Заняття з мовлення. Ігрова діяльність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Проведення роботи з батьк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109" w:leader="dot"/>
                                    </w:tabs>
                                    <w:spacing w:lineRule="exact" w:line="31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502.6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6163"/>
                        <w:gridCol w:w="1997"/>
                        <w:gridCol w:w="1666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Заняття з логіко- математичного розвитку. Фізкультура на повітрі. Ігрова діяльність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Образотворча діяльність. Англійська в старшій групі. Фізкультура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Пішохідний перехід. Гімнастика пробудження. Ігрова діяльність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jc w:val="both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Проведення заняття з англійської мови в старшій групі. Заняття з фізкультури. Заняття з мовлення. Ігрова діяльність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Спостереження (розглядання) роздягальної кімнати. Музика. Фізкультура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Заняття з логіко- математичного розвитку. Фізкультура на повітрі. Ігрова діяльність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Спостереження за деревами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Проведення розваги до свята Стрітення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Ранкова гімнастика. Проведення заняття з англійської мови в старшій групі. Заняття з фізкультури. Заняття з мовлення. Ігрова діяльність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Проведення роботи з бать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109" w:leader="dot"/>
                              </w:tabs>
                              <w:spacing w:lineRule="exact" w:line="31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6"/>
      </w:tblGrid>
      <w:tr>
        <w:trPr>
          <w:trHeight w:val="538" w:hRule="exac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__</w:t>
            </w:r>
          </w:p>
        </w:tc>
      </w:tr>
    </w:tbl>
    <w:p>
      <w:pPr>
        <w:pStyle w:val="211"/>
        <w:shd w:fill="auto" w:val="clear"/>
        <w:spacing w:lineRule="exact" w:line="220" w:before="2222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2910" cy="1499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6163"/>
                              <w:gridCol w:w="1997"/>
                              <w:gridCol w:w="1666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Написання звіту про проходження переддипломної педагогічної практики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Оформлення документації переддипломної педагогічної практики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Участь у роботі педагогічної ради ДНЗ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b/>
                                      <w:bCs w:val="false"/>
                                      <w:color w:val="000000"/>
                                      <w:lang w:eastAsia="uk-UA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18.1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6163"/>
                        <w:gridCol w:w="1997"/>
                        <w:gridCol w:w="1666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Написання звіту про проходження переддипломної педагогічної практики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Оформлення документації переддипломної педагогічної практики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Участь у роботі педагогічної ради ДНЗ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  <w:b/>
                                <w:bCs w:val="false"/>
                                <w:color w:val="000000"/>
                                <w:lang w:eastAsia="uk-UA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2" w:right="540" w:gutter="0" w:header="0" w:top="6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Garamond" w:hAnsi="Garamond" w:cs="Garamond"/>
      <w:b/>
      <w:bCs/>
      <w:i/>
      <w:iCs/>
      <w:spacing w:val="-50"/>
      <w:sz w:val="56"/>
      <w:szCs w:val="5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3pt">
    <w:name w:val="Основной текст + 13 pt"/>
    <w:basedOn w:val="Style15"/>
    <w:qFormat/>
    <w:rPr>
      <w:i/>
      <w:iCs/>
      <w:spacing w:val="-20"/>
      <w:sz w:val="26"/>
      <w:szCs w:val="26"/>
      <w:lang w:val="ru-RU"/>
    </w:rPr>
  </w:style>
  <w:style w:type="character" w:styleId="14pt">
    <w:name w:val="Основной текст + 14 pt"/>
    <w:basedOn w:val="Style15"/>
    <w:qFormat/>
    <w:rPr>
      <w:sz w:val="28"/>
      <w:szCs w:val="28"/>
    </w:rPr>
  </w:style>
  <w:style w:type="character" w:styleId="13pt1">
    <w:name w:val="Основной текст + 13 pt1"/>
    <w:basedOn w:val="Style15"/>
    <w:qFormat/>
    <w:rPr>
      <w:sz w:val="26"/>
      <w:szCs w:val="26"/>
    </w:rPr>
  </w:style>
  <w:style w:type="character" w:styleId="8pt">
    <w:name w:val="Основной текст + 8 pt"/>
    <w:basedOn w:val="Style15"/>
    <w:qFormat/>
    <w:rPr>
      <w:i/>
      <w:iCs/>
      <w:sz w:val="16"/>
      <w:szCs w:val="16"/>
    </w:rPr>
  </w:style>
  <w:style w:type="character" w:styleId="14pt3">
    <w:name w:val="Основной текст + 14 pt3"/>
    <w:basedOn w:val="Style15"/>
    <w:qFormat/>
    <w:rPr>
      <w:sz w:val="28"/>
      <w:szCs w:val="28"/>
      <w:lang w:val="en-US" w:eastAsia="en-US"/>
    </w:rPr>
  </w:style>
  <w:style w:type="character" w:styleId="14pt2">
    <w:name w:val="Основной текст + 14 pt2"/>
    <w:basedOn w:val="Style15"/>
    <w:qFormat/>
    <w:rPr>
      <w:sz w:val="28"/>
      <w:szCs w:val="28"/>
      <w:lang w:val="en-US" w:eastAsia="en-US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sz w:val="47"/>
      <w:szCs w:val="47"/>
      <w:lang w:val="en-US" w:eastAsia="en-US"/>
    </w:rPr>
  </w:style>
  <w:style w:type="character" w:styleId="14pt1">
    <w:name w:val="Основной текст + 14 pt1"/>
    <w:basedOn w:val="Style15"/>
    <w:qFormat/>
    <w:rPr>
      <w:sz w:val="28"/>
      <w:szCs w:val="28"/>
      <w:lang w:val="en-US" w:eastAsia="en-US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Style16">
    <w:name w:val="Основной текст + Не полужирный"/>
    <w:basedOn w:val="Style15"/>
    <w:qFormat/>
    <w:rPr>
      <w:i/>
      <w:iCs/>
      <w:spacing w:val="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Основной текст (2)"/>
    <w:basedOn w:val="2"/>
    <w:qFormat/>
    <w:rPr>
      <w:strike/>
    </w:rPr>
  </w:style>
  <w:style w:type="character" w:styleId="22">
    <w:name w:val="Основной текст (2)2"/>
    <w:basedOn w:val="2"/>
    <w:qFormat/>
    <w:rPr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Garamond" w:hAnsi="Garamond" w:cs="Garamond"/>
      <w:b/>
      <w:bCs/>
      <w:i/>
      <w:iCs/>
      <w:color w:val="000000"/>
      <w:spacing w:val="-50"/>
      <w:sz w:val="56"/>
      <w:szCs w:val="5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220" w:after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3:00Z</dcterms:created>
  <dc:creator>user</dc:creator>
  <dc:description/>
  <cp:keywords/>
  <dc:language>en-US</dc:language>
  <cp:lastModifiedBy>user</cp:lastModifiedBy>
  <cp:lastPrinted>2015-02-24T08:41:00Z</cp:lastPrinted>
  <dcterms:modified xsi:type="dcterms:W3CDTF">2015-02-24T05:41:00Z</dcterms:modified>
  <cp:revision>2</cp:revision>
  <dc:subject/>
  <dc:title/>
</cp:coreProperties>
</file>